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Ŀ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CTRL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Ŀ��������������������������������������������������Ŀ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ALT������������������������������������������������DE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89, 1990, 1991 by Angelo Bes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mn�sia CB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:331/101.1 +39-331-7723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[HST/V.3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BS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:331/300 +39-2-76006329 [V.32/PE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:331/301 +39-2-76006857 [H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BOOT v2.00                (c) 1989,1990,1991 Angelo Bes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*** Index of contents ***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claimer  . . . . . . . . . . . . . . . . . . . .  Page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. . . . . . . . . . . . . . . . . . . . .  Pag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AUTOBOOT  . . . . . . . . . . . . . . . . .  Page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t does  . . . . . . . . . . . . . . . . . . .  Page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it . . . . . . . . . . . . . . . . . . .  Page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BOOT &amp; DESQview . . . . . . . . . . . . . . . .  Page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BOOT and critical errors  . . . . . . . . . . .  Page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OPEN  . . . . . . . . . . . . . . . . . . . . .  Page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ts . . . . . . . . . . . . . . . . . . . . . . .  Page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 History  . . . . . . . . . . . . . . . . .  Page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Manual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BOOT v2.00                (c) 1989,1990,1991 Angelo Bes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 Disclaim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BOOT  is guaranteed only to eat up space on your disk!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only state that it is NOT a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are  NO  warranties,  either expressed or impli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   to  the  software,    its    quality,  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lness  or  fitness for  any  particular  purpos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 is  provided "as is" and the entire risk as  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and performance is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author  of this software shall NOT be liable for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ed in the software or the software's documentation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incidental  or  consequential damages  of   any  ki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  with the performance,  use or possession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does the above means ? Well, try to put your im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 work  and picture yourself while you're  writing  w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ly  to become the biggest selling software utility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  of mankind while AUTOBOOT is installed.  And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decide  to  start  running a  communications  progra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into a BBS and tell everybody just how great is your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at while you're chatting with the sysop AUTOBOOT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rash  part of your system's  memory.  And  suppose 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ing  your computer reboot before your startled eye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ize that you haven't got a backup of your source cod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it back too quickly in your chair, knocking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 the nearby swimming pool in which some friends of 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swimming.  And  suppose that,  after having  electro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,   the  power  overload  blows  up  your  house's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ical system, and that the high voltage transformer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y (but directly over major well-known fault line)  expl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acularly,  releasing  a large amount of stored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ergy  and  a  small but heavily  populated  sec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ian peninsula plunges into the Mediterran S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...  even in this case,  you've got nobody but your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me. Got the pictur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 Copyrigh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BOOT  is  Copyrighted  by Angelo Besani.  You can  u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 any charge or contribution providing that it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 lawful and friend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the  benefit of the lawyers amongst you,  "lawful"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anyone  may  use  AUTOBOOT  for private purpose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given away for free,  as long as it is NOT part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  involving  purchases;  and  fees  for   copying 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,  and/or  fees  for  disks exceeding 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t price for an empty disk of the same brand/qualit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considered  as  commercial exploitation of this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 infringement  of the Copyrights (c)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right to use this software and/or its  document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  purposes   may  NOT  be  restricted  by 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Manual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BOOT v2.00                (c) 1989,1990,1991 Angelo Bes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s  and/or  registration  conditions,   unless 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d by its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iven away under above (or below) conditions, 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NO way receives the ownership of the program  itself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only be licenced to use it if above and below 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se  rules infringe the local law and/or rights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,  political  or geographical,  this software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nd/or distributed in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ecutable and/or non-executable parts of this progra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ackage  consisting  of any or all of these parts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altered by any  means (including editing, re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unching, and recompiling), except  de-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name   of   the  executable file(s) may  be  chang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ience, as long  as  this does NOT infringe any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y other author, and by changing the name(s), obser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rights and/or restrictions given by this text,  and/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itself still 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documents  contained  in  the  software package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rietary  information which is protected by copyright  (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rights are reserved.  No  part of these document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tocopied, reproduced, electronically copied, or 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other language without the inclusion of the softw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included  files as part of a  package.  The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accompagnying  this  package  may  NOT be reproduc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ed  outside  a  one-machine-environment  withou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ccompagnying files including  this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And now, for something completely differen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w.  We're finished with the legal (ha!) part. 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ve  skipped the whole stuff altogether,  so why  bother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get to the interesting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Manual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BOOT v2.00                (c) 1989,1990,1991 Angelo Bes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What is Autoboot ?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ll know Murphy's Law too well,  don't we ?  There's a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corollary to Murphy's theory that says that exactl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after  you've left the BBS running alone by itself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rash.  It always happens: when you've just left ho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summer  holiday,  or when you're expecting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ttach/mail session for the night,  the damned 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 itself exactly thirty seconds after you've left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September 16th 1987,  Angelo Besani and the late Al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osi's  BBS  Amn�siA had taken them away a  huge 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s  because  they  always wanted to  have  a   nice, 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ly  and  *VERY*  reliab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fortunately,  some programs  have  bugs  ("The only bug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  is   obsolete  software"  said Bob Hartma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KLEY  echo,   a few  days after releasing BT 2.10) a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n  on hanging.  Angelo and Alberto did not like  very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 resetters  (and  yes,   they  already  had  a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 to  the  mains'  power) and began  to  think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  that  could act  as  a little guardian  ange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n�siA.  Angelo took  some time and some  efforts, 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hours spent with MASM 5.10, AUTOBOOT  was  a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What it do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BOOT   will   check  continuously  the  DOS'  and   dis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ality,   the Keyboard  input  and the activit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SSIL   driver.    If  none of  them  are alive  and  k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 the time  specified has elapsed,    it  will perfor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ly,  if  your running your BBS under DESQview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 or  multi line environment,  AUTOBOOT will be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and restart only the crashed task without affec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asks still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he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S-DOS v2.xx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F.O.S.S.I.L. driver (any version,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SQview 2.26 or high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SQview is a trademark of QuarterDeck Office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BOOT has been succesfully tested both with Ray Gwinn's 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v1.24)  and  David  Nugent's BNU (v1.70  and  v1.89c)  Foss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Manual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BOOT v2.00                (c) 1989,1990,1991 Angelo Bes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 How to use i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BOOT  is  definitely simple to use,  so don't despai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ually have problems.   Install it  AFTER  your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and configure it to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BOOT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[switches]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or HELP   Show Help informa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IT  x     Set  Inactivity  Timer value to x  seconds  (x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ge  10  to  3600).  Default is 300  seconds  (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inutes).  After this time has  elapsed,  AUTO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ll  perform  a reboot using the selected 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LR x      Set Alarm to x seconds (x in range 10 to 3601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ater  than  SIT  value,   alarm  is  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fault is 3601 (disabled).  The alarm soun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art  at   x seconds  before reboot   time. 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eaker  will  beep once every  ten  second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ry second during the last fiv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IS        Disable AUTOBOOT,   keeping it resident: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ant to leave your computer alone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,  but  not necessary if you are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eyboard and have selected the keyboard moni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ature with the /KYB 1 switch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NA        Re-enable  AUTOBOOT,  restarting reboot count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LD        Select   COLDboot:   a  power-on  like  boo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RM        Select    WARMboot   (default):    AUTOBOOT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  a CTRL-ALT-DEL like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WR        Select Hardware reboot (AT/386/486-based 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). Caution: on some 386 and 286-based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method might not work properly.  You'd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ry  it  beforehand,   by  forcing  an   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rdware  reboot  with the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BOOT /HWR /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VT xx     Select  DESQview  task reboot.  Opens task xx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ses  current task;  ignored if DESQview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ice  that if,  for  whatever  reason,  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Manual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BOOT v2.00                (c) 1989,1990,1991 Angelo Bes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boot  fails  and/or the old task is  still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 a  timeout  of  5  minutes,  AUTOBOO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 a system reboot using the method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/CLD, /WRM or /HW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 disable the DESQview task reboot feature,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/DVT switch alone without a task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J00 x      1=enables/0=disables   reboot  if  CPU  tries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cute  code at memory address  0:0.  Defaul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KYB x      1=enables/0=disables KEYBOARD monitoring 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OM x      Do  not reboot if Carrier is high on port x (x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ge 1 thru 4). To disable, use /COM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OS x      Select FOSSIL monitoring level (x must be i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0 to 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= Fossil monitoring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= Fossil monitoring enabled:  every  call to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h resets AUTOBOOT's internal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= Fossil   monitoring   enabled;    only 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,1,2,3,4,5,6,8,9,10,11,12,15,24,25   and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decimal)   are  checked.   These  are 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ated  to  the  serial port and no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= Fossil  monitoring  enabled;  only call  3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ed  (i.e.  only checks if carrier i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value is 1 (all calls).  NOTE: If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r   is  loaded  AFTER  AUTOBOOT   no  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itoring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OS  x     Select  DOS monitoring level (x must be  in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0 to 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= DOS monitoring DISAB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= DOS monitoring enabled:  every call to 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s AUTOBOOT's internal cou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= DOS monitoring enabled:  all calls ar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CEPT calls 1,3,6,7,8,10,11 and 12 (dec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se are used to control console 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= DOS monitoring enabled:  all calls ar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CEPT     calls    1,2,3,4,5,6,7,8,9,10,11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decimal).  These are used to control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value is 1 (All ca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SK x      Select  DISK monitoring level (x must be in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0 to 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= Disk monitoring DISAB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= Disk  monitoring enabled:  every call  to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h,  25h  or  26h resets AUTOBOOT's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= Disk  monitoring  enabled only at  DOS 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Manual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BOOT v2.00                (c) 1989,1990,1991 Angelo Bes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calls to int 25h or 26h are check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= Disk  monitoring  enabled only at BIOS 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calls to int 13h or 26h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value is 0 (Disk monitoring 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NL        Unload AUTOBOOT (remove the resident portio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IL        Reboot system immediatly, using select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ptions (except /UNL) load resident portion of AUTOBOO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execute AUTOBOOT with no parameters,  it will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  itself  with  the default SIT value of  300  (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n't already present) or show its curre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(assuming  AUTOBOOT is already  loaded  with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&gt;AUTO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BOOT v2.00 (C)1989, 1990, 1991 Angelo Be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[  Amn�siA  ]&gt; *Italy*  (2:331/101.1@fidonet.o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39-331-772362 [HST/V.3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BOOT current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                    :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 (seconds)              :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 (seconds)            :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 type                : 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 if CPU jumps to 0:0 :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monitoring        :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monitoring         :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monitoring level    :  1 (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monitoring level       :  1 (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monitoring level      :  0 (Dis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reboo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AUTOBOOT /C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how configuration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AUTO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Manual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BOOT v2.00                (c) 1989,1990,1991 Angelo Bes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BOOT v2.00 (C)1989, 1990, 1991 Angelo Be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[  Amn�siA  ]&gt; *Italy*  (2:331/101.1@fidonet.o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39-331-772362 [HST/V.3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BOOT current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                    :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 (seconds)              :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 (seconds)            :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 type                : 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 if CPU jumps to 0:0 :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monitoring        :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monitoring         :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monitoring level    :  1 (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monitoring level       :  1 (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monitoring level      :  0 (Dis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AUTOBOOT &amp; DESQview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ing  AUTOBOOT with the /DV &lt;task&gt; parameter enabl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 task reboot feature:  AUTOBOOT will close and re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 specified  DV  task  instead  of  rebooting  the  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M P O R T A N T:  In   order  to   use  this  feature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  necessary  to have given AT LEAST 1 Kb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ystem  memory   to the  task(s) in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UTOBOOT   is running.   You  may 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 using  DESQview's  Advanced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over,   DESQview  forbids opening a new task while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   internal  programs  are running (such as  its  HELP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/CHANGE/DELETE   A  PROGRAM  features).    In  this  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BOOT   will  probably perform a system reboot  using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 secondary  method,  after the timeout  period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apsed (300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VT bb /CLD     -&gt;   selects  DESQview task "BB"  reboot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rimary   reboot  method and  COLD  boot 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o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AUTOBOOT and  critical errors in DESQview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BOOT   is  usually  able to handle every  kind  of 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tuation,    including  critical  errors  (i.e.   thos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 an "Abort,   Retry,   Ignore (and/or Fail)"  promp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Manual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BOOT v2.00                (c) 1989,1990,1991 Angelo Bes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   under    DESQview   things  get  a   little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 a critical error (such as a "Drive not Ready" or  "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 Found" error) happens inside a DESQview task,  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show a small window requester to make the user awar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act, asking for intervention. Unfortunately, while such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  is  displayed,   AUTOBOOT is unable  to   perform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hree solutions to thi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Don't   do  anything.    Such  critical  errors  are 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common,  and when they happen it's better for you to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than to have the computer unknowingly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Install   the  FATAL  utility (can  be  file-requested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mn�siA   as  FATAL14.ZIP).   This programs waits  for 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conds after an error condition,   and then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sues a Ret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Run another copy of COMMAND.COM.   In this case,   cr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s   will  perform exactly like when DESQview  is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aded   (i.e.   they display a prompt instead of th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V window),  and AUTOBOOT will be able to act 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 do this you must tell DESQview to launch  your 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 using another copy of COMMAND.COM.   For example,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Qview's  Change Program screen,   you would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OMMAND.COM /Cmybatch.bat" instead of just  "mybatch.b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 AUTOOPE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OPEN   is  a  nifty little program that can  be  used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 a   DESQview task reboot on systems on  which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n't  enough memory to keep open at the same time  two 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he same memory size of the one that must be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matter of fact,  the DESQview reboot feature FIRST 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task and AFTER that closes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OPEN   can  be used to open an intermediate  small   ta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will only require a small (5K) amount  of  memor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to open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if the BBS' task uses 300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UTOO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</w:t>
      </w:r>
      <w:r>
        <w:rPr/>
        <w:t>Us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��� </w:t>
      </w:r>
      <w:r>
        <w:rPr/>
        <w:t>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300   AUTOBOOT meets a reboo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600   the new task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300   the old task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Manual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BOOT v2.00                (c) 1989,1990,1991 Angelo Bes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UTOO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</w:t>
      </w:r>
      <w:r>
        <w:rPr/>
        <w:t>Us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��� </w:t>
      </w:r>
      <w:r>
        <w:rPr/>
        <w:t>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300   AUTOBOOT meets a reboo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305   the AUTOOPEN task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  5   the  old task is closed (AUTOOPEN will wait for 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s to make sure the old task is really clo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305   AUTOOPEN opens the new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300   AUTOOPEN quits (and his task is clo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AUTOOPEN  to perform correctly,  you have   to 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 his task with DESQview's 'Add a Program' function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example as a guide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Name                             &lt;your 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to Use on Open Menu:                &lt;your 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Size (in K):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..:                              &lt;path&gt;\AUTOOPE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:                              /DVT &lt;BBS 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:                              &lt;DESQview home 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text directly to screen.......: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graphics information........: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ize text/graphics (Y,N,T).....: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serial ports (Y,N,1,2)..........: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floppy diskette.............: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dvanced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Memory (in K).......: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Program Memory Size (in K)..:    &lt;bla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 Buffer Size.......: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Expanded Memory Size (in K):     &lt;bla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Pages: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Pages: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Mode:                            &lt;bla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s:                              00 to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Height:                         1 &lt;----- * N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Width.:                         1 &lt;----- * N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Height:                      &lt;blank&gt; or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Width.:                      &lt;blank&gt; or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Row...:                      &lt;blank&gt; or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Column:                      &lt;blank&gt; or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name..:                              &lt;bla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.....:                              &lt;bla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on exit (Y,N,blank)......: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its own colors..............: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Close Window command.....: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in background (Y,N,blank)...: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math coprocessor..........: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Manual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BOOT v2.00                (c) 1989,1990,1991 Angelo Bes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conflict (0-F)..........: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 CPU when foreground......: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 EGA when foreground/zoomed.: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swapped out (Y,N,blank).: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 level (0-3)...........: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 case  something goes wrong (for example AUTOOPEN  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 the .DVP file,   or there's not  enough  memory), 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OPEN  will  perform  a cold,   warm  or  hardware  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rding   to  the method selected with the /CLD,   /WR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HWR   switches specified after the /DVT &lt;BBS  task&gt;   sw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warm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 Hint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AUTOBOOT is a TSR (Terminate and stay resident) 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 may   sometimes  have  problems with other  programs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 same type.    If  so,    try  to  install your 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 in  a different order, or load only s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final hint:   always keep the alarm enabled,   even if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20/25 seconds,   as to be able to understand  if 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-ups are caused by AUTOBOOT trying to reboot and f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Manual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BOOT v2.00                (c) 1989,1990,1991 Angelo Bes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Revision Histor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    switches   /CLD   and   /WRM   to   help    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rdware   configurations  requiring  a coldboot  to   re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perly;  Totally  rewritten the parsing of the comman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xing   a  bug causing AUTOBOOT  to hang if there  was 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ces   and allowing now more than  one switch only  o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   line  (conflicting   switches  are   not   allow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ugh).    Now  you can install  AUTOBOOT   and  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able it using AUTOBOOT /DIS,   for  example.   The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rtion    is no longer loaded if AUTOBOOT  is  execut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 parameters or with the /SIT only,    but with every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except  /UNL)  if not yet installed.    Once  installed,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execute  AUTOBOOT  with no parameters it will show  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jor  revision:   added  new parameters and new features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sting  switches.   Now you can select the level of  Foss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s  and  disk  monitoring.   Added /HWR switch  (forces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  reboot on 286/386/486  computer);   added 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boot feature and /DVT switch;   added /COM switch  (pr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BOOT   from  rebooting  if carrier is  high  on 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OPEN.COM   utility  added  to the  distribution   arch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rewritten to reflect changes and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Manual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BOOT v2.00                (c) 1989,1990,1991 Angelo Bes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How to contact the autho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elo Besan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n�siA CBCS - Gallarate, Italy - (2:331/101@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. +39-331-772362 [HST/V.3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   feel   free   to   send   bug   reports,      h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ggestions....   or simply congratulations.   Of  course,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 program  proves  so  valuable to you  that  you  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   what  life  was  like  without  it,    you   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mediately   send Angelo Besani a certified check  for   on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lf   of  your  total possessions.   Suitcases full  of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nknotes  or other valuables will be cheerfully accepted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mall note from the manual's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 humble  writer  of these illiterate  and   ill-con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can be reached as Vertigo (aka Giancarlo Cairella)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2000 - (2:331/300) +39-2-76006329 [V.32/PE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2000 - (2:331/301) +39-2-76006857 [H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,  I don't see a single reason for which anyone would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ontact me since I'm just the manual author,  but I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 could  try to carve myself a little place in  history 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ting my name in it. So ther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ation is  based upon an  original text by Al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osi, to whom this program and text are de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Manual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